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黑体;SimHei" w:hAnsi="黑体;SimHei" w:cs="华文中宋" w:eastAsia="黑体;SimHei"/>
          <w:sz w:val="44"/>
          <w:szCs w:val="44"/>
        </w:rPr>
        <w:t>江苏省大学生创新训练计划项目申请表</w:t>
      </w:r>
      <w:r>
        <w:rPr>
          <w:rFonts w:ascii="黑体;SimHei" w:hAnsi="黑体;SimHei" w:cs="华文中宋" w:eastAsia="黑体;SimHei"/>
          <w:sz w:val="52"/>
          <w:szCs w:val="52"/>
        </w:rPr>
        <w:t>（</w:t>
      </w:r>
      <w:bookmarkStart w:id="0" w:name="year"/>
      <w:bookmarkEnd w:id="0"/>
      <w:r>
        <w:rPr>
          <w:rFonts w:eastAsia="黑体;SimHei" w:cs="华文中宋" w:ascii="黑体;SimHei" w:hAnsi="黑体;SimHei"/>
          <w:sz w:val="52"/>
          <w:szCs w:val="52"/>
        </w:rPr>
        <w:t>201</w:t>
      </w:r>
      <w:r>
        <w:rPr>
          <w:rFonts w:eastAsia="黑体;SimHei" w:cs="华文中宋" w:ascii="黑体;SimHei" w:hAnsi="黑体;SimHei"/>
          <w:sz w:val="52"/>
          <w:szCs w:val="52"/>
        </w:rPr>
        <w:t>2</w:t>
      </w:r>
      <w:r>
        <w:rPr>
          <w:rFonts w:ascii="黑体;SimHei" w:hAnsi="黑体;SimHei" w:cs="华文中宋" w:eastAsia="黑体;SimHei"/>
          <w:sz w:val="52"/>
          <w:szCs w:val="52"/>
        </w:rPr>
        <w:t>）（样表）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626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项目名称：</w:t>
      </w:r>
      <w:bookmarkStart w:id="1" w:name="itemname"/>
      <w:bookmarkEnd w:id="1"/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申请学校：</w:t>
      </w:r>
      <w:r>
        <w:rPr>
          <w:rFonts w:ascii="黑体;SimHei" w:hAnsi="黑体;SimHei" w:cs="华文中宋" w:eastAsia="黑体;SimHei"/>
          <w:sz w:val="32"/>
          <w:szCs w:val="32"/>
        </w:rPr>
        <w:t>东南大学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江苏省教育厅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bookmarkStart w:id="2" w:name="printdate"/>
      <w:bookmarkEnd w:id="2"/>
      <w:r>
        <w:rPr>
          <w:rFonts w:ascii="黑体;SimHei" w:hAnsi="黑体;SimHei" w:cs="华文中宋" w:eastAsia="黑体;SimHei"/>
          <w:sz w:val="44"/>
          <w:szCs w:val="44"/>
        </w:rPr>
        <w:t>二〇一二</w:t>
      </w:r>
      <w:r>
        <w:rPr>
          <w:rFonts w:ascii="黑体;SimHei" w:hAnsi="黑体;SimHei" w:cs="华文中宋" w:eastAsia="黑体;SimHei"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/>
      </w:pPr>
      <w:r>
        <w:rPr/>
        <w:t>江苏省大学生创新训练计划项目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11"/>
        <w:gridCol w:w="992"/>
        <w:gridCol w:w="709"/>
        <w:gridCol w:w="422"/>
        <w:gridCol w:w="570"/>
        <w:gridCol w:w="915"/>
        <w:gridCol w:w="786"/>
        <w:gridCol w:w="1418"/>
        <w:gridCol w:w="2130"/>
      </w:tblGrid>
      <w:tr>
        <w:trPr>
          <w:trHeight w:val="6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itemname1"/>
            <w:bookmarkStart w:id="4" w:name="itemname1"/>
            <w:bookmarkEnd w:id="4"/>
          </w:p>
        </w:tc>
      </w:tr>
      <w:tr>
        <w:trPr>
          <w:trHeight w:val="6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" w:name="subjectM"/>
            <w:bookmarkStart w:id="6" w:name="subjectM"/>
            <w:bookmarkEnd w:id="6"/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subjectL"/>
            <w:bookmarkStart w:id="8" w:name="subjectL"/>
            <w:bookmarkEnd w:id="8"/>
          </w:p>
        </w:tc>
      </w:tr>
      <w:tr>
        <w:trPr>
          <w:trHeight w:val="50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bookmarkStart w:id="9" w:name="personal"/>
            <w:bookmarkEnd w:id="9"/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bookmarkStart w:id="10" w:name="group"/>
            <w:bookmarkEnd w:id="10"/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1" w:name="begintime"/>
            <w:bookmarkEnd w:id="11"/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完成时间：</w:t>
            </w:r>
            <w:bookmarkStart w:id="12" w:name="endtime"/>
            <w:bookmarkEnd w:id="12"/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3" w:name="leadername"/>
            <w:bookmarkStart w:id="14" w:name="leadername"/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" w:name="leadergrade"/>
            <w:bookmarkStart w:id="16" w:name="leadergrade"/>
            <w:bookmarkEnd w:id="16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" w:name="leaderdep"/>
            <w:bookmarkStart w:id="18" w:name="leaderdep"/>
            <w:bookmarkEnd w:id="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" w:name="leadertel"/>
            <w:bookmarkStart w:id="20" w:name="leadertel"/>
            <w:bookmarkEnd w:id="2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1" w:name="leadermail"/>
            <w:bookmarkStart w:id="22" w:name="leadermail"/>
            <w:bookmarkEnd w:id="22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3" w:name="mname2"/>
            <w:bookmarkStart w:id="24" w:name="mname2"/>
            <w:bookmarkEnd w:id="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5" w:name="mgrade2"/>
            <w:bookmarkStart w:id="26" w:name="mgrade2"/>
            <w:bookmarkEnd w:id="26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7" w:name="msch2"/>
            <w:bookmarkStart w:id="28" w:name="msch2"/>
            <w:bookmarkEnd w:id="2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9" w:name="mdep2"/>
            <w:bookmarkStart w:id="30" w:name="mdep2"/>
            <w:bookmarkEnd w:id="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1" w:name="mtel2"/>
            <w:bookmarkStart w:id="32" w:name="mtel2"/>
            <w:bookmarkEnd w:id="32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3" w:name="mmail2"/>
            <w:bookmarkStart w:id="34" w:name="mmail2"/>
            <w:bookmarkEnd w:id="34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5" w:name="mname3"/>
            <w:bookmarkStart w:id="36" w:name="mname3"/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7" w:name="mgrade3"/>
            <w:bookmarkStart w:id="38" w:name="mgrade3"/>
            <w:bookmarkEnd w:id="38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9" w:name="msch3"/>
            <w:bookmarkStart w:id="40" w:name="msch3"/>
            <w:bookmarkEnd w:id="4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1" w:name="mdep3"/>
            <w:bookmarkStart w:id="42" w:name="mdep3"/>
            <w:bookmarkEnd w:id="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3" w:name="mtel3"/>
            <w:bookmarkStart w:id="44" w:name="mtel3"/>
            <w:bookmarkEnd w:id="44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5" w:name="mmail3"/>
            <w:bookmarkStart w:id="46" w:name="mmail3"/>
            <w:bookmarkEnd w:id="46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47" w:name="mname4"/>
            <w:bookmarkStart w:id="48" w:name="mname4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9" w:name="mgrade4"/>
            <w:bookmarkStart w:id="50" w:name="mgrade4"/>
            <w:bookmarkEnd w:id="50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1" w:name="msch4"/>
            <w:bookmarkStart w:id="52" w:name="msch4"/>
            <w:bookmarkEnd w:id="5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3" w:name="mdep4"/>
            <w:bookmarkStart w:id="54" w:name="mdep4"/>
            <w:bookmarkEnd w:id="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5" w:name="mtel4"/>
            <w:bookmarkStart w:id="56" w:name="mtel4"/>
            <w:bookmarkEnd w:id="56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7" w:name="mmail4"/>
            <w:bookmarkStart w:id="58" w:name="mmail4"/>
            <w:bookmarkEnd w:id="58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9" w:name="tname"/>
            <w:bookmarkStart w:id="60" w:name="tname"/>
            <w:bookmarkEnd w:id="6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1" w:name="tage"/>
            <w:bookmarkStart w:id="62" w:name="tage"/>
            <w:bookmarkEnd w:id="62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3" w:name="tdep"/>
            <w:bookmarkStart w:id="64" w:name="tdep"/>
            <w:bookmarkEnd w:id="6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5" w:name="tpost"/>
            <w:bookmarkStart w:id="66" w:name="tpost"/>
            <w:bookmarkEnd w:id="66"/>
          </w:p>
        </w:tc>
      </w:tr>
      <w:tr>
        <w:trPr>
          <w:trHeight w:val="560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7" w:name="tfruit"/>
            <w:bookmarkStart w:id="68" w:name="tfruit"/>
            <w:bookmarkEnd w:id="6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9" w:name="reason"/>
            <w:bookmarkStart w:id="70" w:name="reason"/>
            <w:bookmarkEnd w:id="7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1" w:name="proposal"/>
            <w:bookmarkStart w:id="72" w:name="proposal"/>
            <w:bookmarkEnd w:id="7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设备情况、配套经费、相关扶持政策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73" w:name="resource"/>
            <w:bookmarkStart w:id="74" w:name="resource"/>
            <w:bookmarkEnd w:id="7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5" w:name="fruit"/>
            <w:bookmarkStart w:id="76" w:name="fruit"/>
            <w:bookmarkEnd w:id="76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7" w:name="budget"/>
            <w:bookmarkStart w:id="78" w:name="budget"/>
            <w:bookmarkEnd w:id="7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9" w:name="teacheridea"/>
            <w:bookmarkStart w:id="80" w:name="teacheridea"/>
            <w:bookmarkEnd w:id="8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06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81" w:name="depidea"/>
            <w:bookmarkStart w:id="82" w:name="depidea"/>
            <w:bookmarkEnd w:id="82"/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  <w:bookmarkStart w:id="83" w:name="schidea"/>
            <w:bookmarkStart w:id="84" w:name="schidea"/>
            <w:bookmarkEnd w:id="8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字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7:00Z</dcterms:created>
  <dc:creator>方霞</dc:creator>
  <dc:description/>
  <cp:keywords/>
  <dc:language>en-US</dc:language>
  <cp:lastModifiedBy>方霞</cp:lastModifiedBy>
  <dcterms:modified xsi:type="dcterms:W3CDTF">2012-03-22T03:22:00Z</dcterms:modified>
  <cp:revision>3</cp:revision>
  <dc:subject/>
  <dc:title/>
</cp:coreProperties>
</file>